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речи Епископа Выксунского и Павловского Варн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едставителями государственных структур, общественных организаций                                                                    и приходов Павловского и Сосновского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– </w:t>
      </w:r>
      <w:r>
        <w:rPr/>
        <w:t>29 сентября 2013 г.</w:t>
      </w:r>
    </w:p>
    <w:p>
      <w:pPr>
        <w:pStyle w:val="Normal"/>
        <w:jc w:val="both"/>
        <w:rPr/>
      </w:pPr>
      <w:r>
        <w:rPr>
          <w:b/>
        </w:rPr>
        <w:t xml:space="preserve">Место – </w:t>
      </w:r>
      <w:r>
        <w:rPr/>
        <w:t>гостиничный комплекс «Красные Холмы» (г.Павлово, ул.Богородская, д.3)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начала мероприятия:   12 – 30 – </w:t>
      </w:r>
      <w:r>
        <w:rPr/>
        <w:t xml:space="preserve">трапе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иветственных слов во время трапез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76"/>
      </w:tblGrid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скоп Выксунский и Павловский Варнава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енков Виктор Васильевич</w:t>
            </w:r>
            <w:r>
              <w:rPr>
                <w:sz w:val="20"/>
                <w:szCs w:val="20"/>
              </w:rPr>
              <w:t xml:space="preserve"> - Глава местного самоуправления Павловского района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имин Анатолий Станиславович</w:t>
            </w:r>
            <w:r>
              <w:rPr>
                <w:sz w:val="20"/>
                <w:szCs w:val="20"/>
              </w:rPr>
              <w:t xml:space="preserve"> - Глава Администрации Сосновского района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риллов Алексей Олегович</w:t>
            </w:r>
            <w:r>
              <w:rPr>
                <w:sz w:val="20"/>
                <w:szCs w:val="20"/>
              </w:rPr>
              <w:t xml:space="preserve"> - Глава Администрации Павловского района</w:t>
            </w:r>
          </w:p>
        </w:tc>
      </w:tr>
      <w:tr>
        <w:trPr/>
        <w:tc>
          <w:tcPr>
            <w:tcW w:w="10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щательная часть встречи после трапе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накомство Епископа Выксунского и Павловского Варнавы с руководителями различных структу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 Павловского и Сосновского район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регламент</w:t>
            </w:r>
            <w:r>
              <w:rPr>
                <w:sz w:val="20"/>
                <w:szCs w:val="20"/>
              </w:rPr>
              <w:t xml:space="preserve"> – время выступления не более 5 минут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ерей Андрей Филатов – </w:t>
            </w:r>
            <w:r>
              <w:rPr>
                <w:sz w:val="20"/>
                <w:szCs w:val="20"/>
              </w:rPr>
              <w:t>благочинный Павловского округ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щение по поводу проводимого мероприятия» (представление выступающих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Галина Александровна – </w:t>
            </w:r>
            <w:r>
              <w:rPr>
                <w:sz w:val="20"/>
                <w:szCs w:val="20"/>
              </w:rPr>
              <w:t xml:space="preserve">Начальник Управления образования Павловского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уктура и работа Управления образования Павловского района, основные направления духовно-нравственного воспитания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 Владимир Борисович</w:t>
            </w:r>
            <w:r>
              <w:rPr>
                <w:sz w:val="20"/>
                <w:szCs w:val="20"/>
              </w:rPr>
              <w:t xml:space="preserve"> - Начальник Управления образования Сосновского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уктура и работа Управления образования Сосновского района, основные направления духовно-нравственного воспитания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атов Павел Владимирович</w:t>
            </w:r>
            <w:r>
              <w:rPr>
                <w:sz w:val="20"/>
                <w:szCs w:val="20"/>
              </w:rPr>
              <w:t xml:space="preserve"> - Помощник благочинного Павловского округа по образованию и катехизации.  «Краткий отчет о работе за 2012 – 2013 учебный год, планы на будущее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тникова Вера Александровна</w:t>
            </w:r>
            <w:r>
              <w:rPr>
                <w:sz w:val="20"/>
                <w:szCs w:val="20"/>
              </w:rPr>
              <w:t xml:space="preserve"> - Начальник Управления культуры, спорта и работы с молодежью Администрации Павловского района. «Обзор деятельности Управления, взаимодействие с Русской Православной Церковью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нусов Андрей Абдуллаевич</w:t>
            </w:r>
            <w:r>
              <w:rPr>
                <w:sz w:val="20"/>
                <w:szCs w:val="20"/>
              </w:rPr>
              <w:t xml:space="preserve"> - Помощник благочинного Павловского округа по культурно-просветительской деятельности. «Краткий отчет о работе за 2013 год, планы на будущее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ыбина Ольга Владимировна</w:t>
            </w:r>
            <w:r>
              <w:rPr>
                <w:sz w:val="20"/>
                <w:szCs w:val="20"/>
              </w:rPr>
              <w:t xml:space="preserve"> - Начальник Отдела физической культуры, спорта и работы с молодежью в Павловском районе. «Обзор деятельности работы с молодежью в Павловском районе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ерей Дионисий Юшков</w:t>
            </w:r>
            <w:r>
              <w:rPr>
                <w:sz w:val="20"/>
                <w:szCs w:val="20"/>
              </w:rPr>
              <w:t xml:space="preserve"> – и.о. Помощника благочинного Павловского округа по работе с молодежью. «Обзор основных направлений деятельности и планы на будущее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сноков Александр Мефодьевич</w:t>
            </w:r>
            <w:r>
              <w:rPr>
                <w:sz w:val="20"/>
                <w:szCs w:val="20"/>
              </w:rPr>
              <w:t xml:space="preserve"> - Начальник МО МВД России «Павловский».                                    «Структура Павловского отдела МВД РФ, взаимодействие с Общественным советом. Работа по предотвращению преступлений против Церкви (кражи из храмов икон и других церковных ценностей)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лкин Владимир Викторович</w:t>
            </w:r>
            <w:r>
              <w:rPr>
                <w:sz w:val="20"/>
                <w:szCs w:val="20"/>
              </w:rPr>
              <w:t xml:space="preserve"> – Начальник межрайонного отдела вневедомственной охраны МВД РФ. «Охрана храмов и предложения о сотрудничестве с приходами Павловского благочиния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йцев Павел Игоревич</w:t>
            </w:r>
            <w:r>
              <w:rPr>
                <w:sz w:val="20"/>
                <w:szCs w:val="20"/>
              </w:rPr>
              <w:t xml:space="preserve"> - Начальник ФГКУ «26 отряд ФПС по Нижегородской облас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имость работы по пожарной безопасности на территории религиозных объектов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иерей Валерий Медведев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Помощник благочинного Павловского округа по взаимодействию с Вооруженными силами и правоохранительными органами. «Краткий отчет о сотрудничестве с МЧС и структурами Вооруженных сил в Павловском и Сосновском районах»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 Владимир Федорович</w:t>
            </w:r>
            <w:r>
              <w:rPr>
                <w:sz w:val="20"/>
                <w:szCs w:val="20"/>
              </w:rPr>
              <w:t xml:space="preserve"> – Куратор по пожарной безопасности приходов Павловского благочиния. «Текущее положение дел по устранению нарушений противопожарных норм на церковных объектах»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слагин Александр Сергеевич</w:t>
            </w:r>
            <w:r>
              <w:rPr>
                <w:sz w:val="20"/>
                <w:szCs w:val="20"/>
              </w:rPr>
              <w:t xml:space="preserve"> - Главный врач ГБУЗ НО «Павловская Центральная районная больница». «Нравственный аспект в работе врача. О личном опыте»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ерей Арсений Ерзаулов</w:t>
            </w:r>
            <w:r>
              <w:rPr>
                <w:sz w:val="20"/>
                <w:szCs w:val="20"/>
              </w:rPr>
              <w:t xml:space="preserve"> – Помощник благочинного Павловского округа по взаимодействию с медицинскими учреждениями и социа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ткий отчет о работе по социальному служению в Павловском благочинии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женин Анатолий Петрович</w:t>
            </w:r>
            <w:r>
              <w:rPr>
                <w:sz w:val="20"/>
                <w:szCs w:val="20"/>
              </w:rPr>
              <w:t xml:space="preserve"> - Директор телекомпании «Теле-Ока» г.Павлово.                                                                   «О работе телекомпании «Теле-Ока» и предложения по сотрудничеству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ина Лариса Валентиновна</w:t>
            </w:r>
            <w:r>
              <w:rPr>
                <w:sz w:val="20"/>
                <w:szCs w:val="20"/>
              </w:rPr>
              <w:t xml:space="preserve"> - Корреспондент газеты «Павловский металлист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азете Павловского благочиния «Свеча»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епитие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просы Епископу Варнаве в неформальной беседе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ительное слово благочинного Павловского округа иерея Андрея Филатова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ительное слово Епископа Выксунского и Павловского Варнав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LAN_OS</dc:creator>
  <dc:description/>
  <cp:keywords/>
  <dc:language>en-US</dc:language>
  <cp:lastModifiedBy>LAN_OS</cp:lastModifiedBy>
  <cp:lastPrinted>2013-09-25T12:06:00Z</cp:lastPrinted>
  <dcterms:modified xsi:type="dcterms:W3CDTF">2013-09-25T09:03:00Z</dcterms:modified>
  <cp:revision>19</cp:revision>
  <dc:subject/>
  <dc:title>Список лиц на встречу с Епископом Выксунским и Павловским Варнавой</dc:title>
</cp:coreProperties>
</file>